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60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5764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6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agyar Vándorok Teljesítménytúrázó Egyesülete (MVTE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188 Budapest, Póth Irén u. 28/a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70) 565-3010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mvte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magyarvandorokte.extr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6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Jávor Zoltán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188 Budapest, Póth Irén u. 28/a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241-8522, (1) 292-2074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javor.zoltan@t-onlin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6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immel Péter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085 Pilisvörösvár, Béke utca 7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256-1598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kimmelpeter@hot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5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magyarvandorokte.extra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4"/>
              <w:gridCol w:w="432"/>
              <w:gridCol w:w="5096"/>
            </w:tblGrid>
            <w:tr>
              <w:trPr/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Halmi-dűlő</w:t>
                  </w:r>
                </w:p>
              </w:tc>
              <w:tc>
                <w:tcPr>
                  <w:tcW w:w="432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50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3.05.05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Kastélydombi Általános Iskol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István utc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ezér u.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atár u.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álfa u.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almi-erd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eleti tornapály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lór Ferenc u.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éterhalmi 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yugati tornapály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éterhalmi 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eleti tornapály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álfa u.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István u.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ezér u.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astélydombi Általános Iskola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Kastélydombi Általános Iskola (Budapest, XVIII. Nemes utca 56-60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:00-11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.4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21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12/4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165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910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A rajt megközelítése Kőbánya-Kispestről a 184-es autóbusszal a Kisfaludy utca (Nemes utca kereszteződés) megállóhelyig, onnan gyalog 100 méter.</w:t>
        <w:br/>
        <w:t>A túra csak gyalogosan vagy futva teljesíthető!</w:t>
        <w:br/>
        <w:t>Kérjük, hogy poharat mindenki hozzon magával, mert eldobható pohár nem lesz!</w:t>
        <w:br/>
        <w:t xml:space="preserve">A túra része az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VTE érem</w:t>
      </w:r>
      <w:r>
        <w:rPr>
          <w:rFonts w:cs="Verdana" w:ascii="Verdana" w:hAnsi="Verdana"/>
          <w:color w:val="000000"/>
          <w:sz w:val="18"/>
          <w:szCs w:val="18"/>
        </w:rPr>
        <w:t xml:space="preserve"> elnevezésű teljesítménytúra mozgalomnak és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Budapest Kupának</w:t>
      </w:r>
      <w:r>
        <w:rPr>
          <w:rFonts w:cs="Verdana" w:ascii="Verdana" w:hAnsi="Verdana"/>
          <w:color w:val="000000"/>
          <w:sz w:val="18"/>
          <w:szCs w:val="18"/>
        </w:rPr>
        <w:t>.</w:t>
        <w:br/>
        <w:t>Nevezési díj előzetesen április 26-ig 800 Ft/fő. Az előzetes nevezés fogalma a nevezési díjnak az előzetes nevezés határidejéig történő beérkezését, valamint a következő adatok megadását jelenti: név, lakcím, születési dátum, egyesület, e-mail cím és telefonszám. A nevezési díjat az alábbi bankszámlaszámra utalják: 11991119-82804585-00000000 (Erste Bank. jogosult: Kimmel Péter)! A megjegyzés rovatban kérjük feltüntetni a nevező személy(ek) nevé(ei)t, valamint a választott táv(ok) megnevezésé(ei)t! Külföldről érkező átutalás esetén az összes ebből adódó költség a feladót terheli! A kért adatokat e-mailben (kimmelpeter@hotmail.com) vagy levélben (Kimmel Péter, 2085 Pilisvörösvár, Béke u. 7.) kérjük eljuttatni! Ha valaki az előzetes nevezése ellenére valamilyen oknál fogva mégsem tud a rendezvényen részt venni, akkor pénzt vissza nem fizetünk.</w:t>
        <w:br/>
        <w:t>Az előnevezések az előnevezési határidő előtt átruházhatóak, de a határidő után és a rajt helyszínén nincs lehetőség módosítani! Nyomatékosan kérünk mindenkit a határidők betartására és a kért adatok elküldésére!</w:t>
        <w:br/>
        <w:t xml:space="preserve">Minden rendezvényünk céljában/céljaiban, lehetőség van előnevezni következő rendezvényünkre! (Nevezési adataid megadásával és a nevezési díj megfizetésével!)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2197. Módosítva: 2013.04.05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 túra kiírása a TTT honlapon</w:t>
      </w:r>
      <w:r>
        <w:rPr>
          <w:rFonts w:cs="Verdana" w:ascii="Verdana" w:hAnsi="Verdana"/>
          <w:sz w:val="18"/>
          <w:szCs w:val="18"/>
        </w:rPr>
        <w:t xml:space="preserve">: </w:t>
      </w:r>
      <w:hyperlink r:id="rId49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4546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hyperlink r:id="rId50" w:tgtFrame="tba">
        <w:r>
          <w:rPr>
            <w:rStyle w:val="InternetLink"/>
            <w:rFonts w:cs="Verdana" w:ascii="Verdana" w:hAnsi="Verdana"/>
            <w:sz w:val="18"/>
            <w:szCs w:val="18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vte@freemail.hu" TargetMode="External"/><Relationship Id="rId6" Type="http://schemas.openxmlformats.org/officeDocument/2006/relationships/hyperlink" Target="http://magyarvandorokte.extra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javor.zoltan@t-online.hu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yperlink" Target="mailto:kimmelpeter@hotmail.com" TargetMode="External"/><Relationship Id="rId15" Type="http://schemas.openxmlformats.org/officeDocument/2006/relationships/hyperlink" Target="http://magyarvandorokte.extra.hu/" TargetMode="Externa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hyperlink" Target="http://www.teljesitmenyturazoktarsasaga.hu/tura?id=4546" TargetMode="External"/><Relationship Id="rId50" Type="http://schemas.openxmlformats.org/officeDocument/2006/relationships/hyperlink" Target="http://www.teljesitmenyturazoktarsasaga.hu/beszamolo?a=a&amp;id=407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47:00Z</dcterms:created>
  <dc:creator>szazsu</dc:creator>
  <dc:description/>
  <cp:keywords/>
  <dc:language>en-US</dc:language>
  <cp:lastModifiedBy>szazsu</cp:lastModifiedBy>
  <dcterms:modified xsi:type="dcterms:W3CDTF">2013-06-19T15:48:00Z</dcterms:modified>
  <cp:revision>1</cp:revision>
  <dc:subject/>
  <dc:title> </dc:title>
</cp:coreProperties>
</file>